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072"/>
      </w:tblGrid>
      <w:tr>
        <w:trPr>
          <w:trHeight w:val="540" w:hRule="atLeast"/>
        </w:trPr>
        <w:tc>
          <w:tcPr>
            <w:tcW w:w="53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6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C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lang w:val="sr-CS"/>
              </w:rPr>
              <w:t>ИСПИТНА ПИТАЊА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u w:val="single"/>
                <w:lang w:val="sr-RS"/>
              </w:rPr>
            </w:pPr>
            <w:r>
              <w:rPr>
                <w:rFonts w:cs="Open Sans" w:ascii="Open Sans" w:hAnsi="Open Sans"/>
                <w:smallCaps/>
                <w:sz w:val="22"/>
                <w:szCs w:val="22"/>
                <w:u w:val="single"/>
                <w:lang w:val="sr-RS"/>
              </w:rPr>
              <w:t>ПРЕЧИШЋАВАЊЕ ИНДУСТРИЈСКИХ ОТПАДНИХ МАТЕРИЈА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rFonts w:ascii="Open Sans" w:hAnsi="Open Sans" w:cs="Open Sans"/>
                <w:sz w:val="18"/>
                <w:szCs w:val="18"/>
                <w:lang w:val="sr-CS"/>
              </w:rPr>
            </w:pP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ШИФРА ПРЕДМЕТА 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CS"/>
              </w:rPr>
              <w:t xml:space="preserve">ЗНР: 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19.OZNR44;   ЕСПБ: 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CS"/>
              </w:rPr>
              <w:t>5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;   СТАТУС: </w:t>
            </w:r>
            <w:r>
              <w:rPr>
                <w:rFonts w:cs="Open Sans" w:ascii="Open Sans" w:hAnsi="Open Sans"/>
                <w:b/>
                <w:sz w:val="18"/>
                <w:szCs w:val="18"/>
                <w:lang w:val="sr-CS"/>
              </w:rPr>
              <w:t>Изборни</w:t>
            </w:r>
          </w:p>
          <w:p>
            <w:pPr>
              <w:pStyle w:val="Heading"/>
              <w:rPr>
                <w:rFonts w:ascii="Open Sans" w:hAnsi="Open Sans" w:cs="Open Sans"/>
                <w:smallCaps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ШИФРА ПРЕДМЕТА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ЗЖС: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 19.OZNR44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;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 xml:space="preserve">   ЕСПБ: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 xml:space="preserve"> 5;   </w:t>
            </w:r>
            <w:r>
              <w:rPr>
                <w:rFonts w:cs="Open Sans" w:ascii="Open Sans" w:hAnsi="Open Sans"/>
                <w:b w:val="false"/>
                <w:sz w:val="18"/>
                <w:szCs w:val="18"/>
                <w:lang w:val="sr-CS"/>
              </w:rPr>
              <w:t>СТАТУС</w:t>
            </w:r>
            <w:r>
              <w:rPr>
                <w:rFonts w:cs="Open Sans" w:ascii="Open Sans" w:hAnsi="Open Sans"/>
                <w:sz w:val="18"/>
                <w:szCs w:val="18"/>
                <w:lang w:val="sr-CS"/>
              </w:rPr>
              <w:t>: Изборни</w:t>
            </w:r>
          </w:p>
        </w:tc>
      </w:tr>
      <w:tr>
        <w:trPr>
          <w:trHeight w:val="302" w:hRule="atLeast"/>
        </w:trPr>
        <w:tc>
          <w:tcPr>
            <w:tcW w:w="53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mallCaps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6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CS"/>
        </w:rPr>
        <w:t xml:space="preserve">НАСТАВНИК: </w:t>
      </w:r>
      <w:r>
        <w:rPr>
          <w:rFonts w:cs="Open Sans" w:ascii="Open Sans" w:hAnsi="Open Sans"/>
          <w:b/>
          <w:sz w:val="16"/>
          <w:szCs w:val="16"/>
          <w:lang w:val="sr-RS"/>
        </w:rPr>
        <w:t>Ненад Живковић</w:t>
      </w:r>
      <w:r>
        <w:rPr>
          <w:rFonts w:cs="Open Sans" w:ascii="Open Sans" w:hAnsi="Open Sans"/>
          <w:b/>
          <w:sz w:val="16"/>
          <w:szCs w:val="16"/>
          <w:lang w:val="sr-Latn-CS"/>
        </w:rPr>
        <w:t xml:space="preserve">;      </w:t>
      </w:r>
      <w:r>
        <w:rPr>
          <w:rFonts w:cs="Open Sans" w:ascii="Open Sans" w:hAnsi="Open Sans"/>
          <w:b/>
          <w:sz w:val="16"/>
          <w:szCs w:val="16"/>
          <w:lang w:val="sr-CS"/>
        </w:rPr>
        <w:t>АСИСТЕНТ: Аца Божилов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sr-Latn-RS"/>
        </w:rPr>
      </w:pPr>
      <w:r>
        <w:rPr>
          <w:rFonts w:cs="Open Sans" w:ascii="Open Sans" w:hAnsi="Open Sans"/>
          <w:b/>
          <w:sz w:val="16"/>
          <w:szCs w:val="16"/>
          <w:lang w:val="sr-Latn-RS"/>
        </w:rPr>
      </w:r>
    </w:p>
    <w:tbl>
      <w:tblPr>
        <w:tblW w:w="11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0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Ред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  <w:t>Испитна питањ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 xml:space="preserve">Назив области I - </w:t>
            </w: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  <w:t>ТЕХНИКА ПРЕЧИШЋАВАЊА  - ЕКОТЕХНИК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ојам пречишћавања и екотехник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Еколошко инжењерство и  екотехник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инципи екотехник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Концепт разређивања нечистоћ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Концепт контроле нечистоћа „на крају испуста“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Концепт чисте производње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Концепт нулте емис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Систем контроле отпадних матрија у индустрији и енергетици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Међузависност компоненти животне средине и антропогених фактор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Извори загађивања,класификациј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Појам и класификација отпадних материја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Отпадни гасови као хетерогени и хомогени систем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Прашине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0" w:after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имов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Магл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ме</w:t>
            </w:r>
            <w:r>
              <w:rPr>
                <w:rFonts w:cs="Open Sans" w:ascii="Open Sans" w:hAnsi="Open Sans"/>
                <w:sz w:val="22"/>
                <w:szCs w:val="22"/>
              </w:rPr>
              <w:t>ш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е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гасов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Течни отпад - отпадне вод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Суспенз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Емулз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ен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  <w:lang w:val="sr-Latn-RS"/>
              </w:rPr>
              <w:t>Карактеристике отпадних во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  <w:lang w:val="sr-Latn-RS"/>
              </w:rPr>
              <w:t>Категоризација индустријских отпадних во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sr-Latn-RS"/>
              </w:rPr>
              <w:t>Отпадне течности и емулзије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sr-Latn-RS"/>
              </w:rPr>
              <w:t>Технолошке отпадне воде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sr-Latn-RS"/>
              </w:rPr>
              <w:t>Техничке отпадне воде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sr-Latn-RS"/>
              </w:rPr>
              <w:t>Санитарне отпадне воде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sr-Latn-RS"/>
              </w:rPr>
              <w:t>Ттмосферске (сливне) отпадне воде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ојам чврстог отпад, класификација према месту настанка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720" w:hanging="72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 xml:space="preserve">Назив области 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II</w:t>
            </w:r>
            <w:r>
              <w:rPr>
                <w:rFonts w:cs="Open Sans" w:ascii="Open Sans" w:hAnsi="Open Sans"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Open Sans" w:ascii="Open Sans" w:hAnsi="Open Sans"/>
                <w:b/>
                <w:sz w:val="22"/>
                <w:szCs w:val="22"/>
                <w:lang w:val="sr-RS"/>
              </w:rPr>
              <w:t>ПРЕЧИШЋАВАЊЕ ОТПАДНИХ ГАСОВ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Појам пречишћавања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Класификација процеса и операција у процесима пречишћавањ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Издвајањ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Трансформац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Елементи система за пречишћавањ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Радне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карактристике система з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пречишћавањ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Издвајање честица у гравитационим таложницим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Гравитационе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таложне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комор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Издвајање честица у инерцијалним таложницим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Издвајање честица у центрифугалним таложницим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Издвајање честица у филтрим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Влакнаст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филтр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Филтери од тканин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Зрнаст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фитр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Издвајање честица у електростатичким таложницима  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Издвајање честица прањем гасов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крубер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распршивањем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течности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крубер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испуном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Вентур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 xml:space="preserve">скрубери, 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>
                <w:rFonts w:ascii="Open Sans" w:hAnsi="Open Sans" w:cs="Open Sans"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Центрифугални скрубери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>
                <w:rFonts w:ascii="Open Sans" w:hAnsi="Open Sans" w:cs="Open Sans"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крубери ударно – инерцијалног дејств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Општи појмови издвајања гасовитих нечистоћ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Издвајање нечистоћа а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псорпцијом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адсорпцији и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Апсорбер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распрашивањем Апсорбер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распрашивањем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Апсорбер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испуном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Апсорбер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преградам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800" w:leader="none"/>
              </w:tabs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Издвајање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нечистоћа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адсорпцијом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Активн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угаљ и крива пробој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Уређај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заменљивим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касетам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Уређај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талним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лојем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адсорбент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Уређај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покретним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лојем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адсорбент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Уређај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флуидизираним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лојем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адсорбент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Издвајање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нечистоћа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десорпцијом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истем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з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директно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горевањ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истеми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за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каталитичко</w:t>
            </w: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>сагоревањ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42" w:hanging="0"/>
              <w:jc w:val="center"/>
              <w:rPr>
                <w:rFonts w:ascii="Open Sans" w:hAnsi="Open Sans" w:cs="Open Sans"/>
                <w:sz w:val="22"/>
                <w:szCs w:val="22"/>
                <w:lang w:val="sr-Latn-C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 xml:space="preserve">Назив области III </w:t>
            </w:r>
            <w:r>
              <w:rPr>
                <w:rFonts w:cs="Open Sans" w:ascii="Open Sans" w:hAnsi="Open Sans"/>
                <w:b/>
                <w:sz w:val="22"/>
                <w:szCs w:val="22"/>
                <w:lang w:val="sr-Latn-CS"/>
              </w:rPr>
              <w:t>– PREČIŠĆAVANJE INDUSTRIJSKIH  OTPADNIH VODA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Општи појмови пречишћавања отпадних во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Примарно, секундарно и терцијално пречишћавањ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Системи за обраду отпадних вода, класификациј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color w:val="000000"/>
                <w:sz w:val="22"/>
                <w:szCs w:val="22"/>
              </w:rPr>
              <w:t>Решетк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  <w:t>Уситњивач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Претходни таложници - песколовниц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Флотатор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Хомогенизатори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/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Реактори за неутрализацију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Биолошко пречишћавање отпадних во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 xml:space="preserve">Таложење у биолошком пречишћавању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 xml:space="preserve">Биолошки процеси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  <w:lang w:val="sr-Latn-RS"/>
              </w:rPr>
              <w:t>Реактори за биолошко пречишћавање отпадних во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i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Cs/>
                <w:sz w:val="22"/>
                <w:szCs w:val="22"/>
              </w:rPr>
              <w:t xml:space="preserve">Аерирсани реактори с активним муљем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i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Cs/>
                <w:sz w:val="22"/>
                <w:szCs w:val="22"/>
              </w:rPr>
              <w:t xml:space="preserve">Лагуне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Cs/>
                <w:sz w:val="22"/>
                <w:szCs w:val="22"/>
              </w:rPr>
              <w:t xml:space="preserve">Прокапници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i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Cs/>
                <w:sz w:val="22"/>
                <w:szCs w:val="22"/>
              </w:rPr>
              <w:t xml:space="preserve">Анаеробни дигестори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 xml:space="preserve">Процеђивање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color w:val="000000"/>
                <w:sz w:val="22"/>
                <w:szCs w:val="22"/>
              </w:rPr>
              <w:t xml:space="preserve">Дезинфекција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 xml:space="preserve">Згрушавање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Хемијско таложењ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sr-Latn-RS"/>
              </w:rPr>
              <w:t>Неутрализациј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 xml:space="preserve">Адсорпција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Јонска измен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val="sr-Latn-RS"/>
              </w:rPr>
              <w:t>Филтрациј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 xml:space="preserve">Мембрански процеси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Calibri" w:cs="Open Sans"/>
                <w:bCs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bCs/>
                <w:sz w:val="22"/>
                <w:szCs w:val="22"/>
              </w:rPr>
              <w:t>Обрада муљ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Arial-BoldMT;MS Mincho" w:cs="Open Sans"/>
                <w:bCs/>
                <w:sz w:val="22"/>
                <w:szCs w:val="22"/>
              </w:rPr>
            </w:pPr>
            <w:r>
              <w:rPr>
                <w:rFonts w:eastAsia="Arial-BoldMT;MS Mincho" w:cs="Open Sans" w:ascii="Open Sans" w:hAnsi="Open Sans"/>
                <w:bCs/>
                <w:sz w:val="22"/>
                <w:szCs w:val="22"/>
                <w:lang w:val="sr-Latn-RS"/>
              </w:rPr>
              <w:t>Отпадне воде аутомобилске индустр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Arial-BoldMT;MS Mincho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-BoldMT;MS Mincho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Arial-BoldMT;MS Mincho" w:cs="Open Sans"/>
                <w:bCs/>
                <w:sz w:val="22"/>
                <w:szCs w:val="22"/>
              </w:rPr>
            </w:pPr>
            <w:r>
              <w:rPr>
                <w:rFonts w:eastAsia="Arial-BoldMT;MS Mincho" w:cs="Open Sans" w:ascii="Open Sans" w:hAnsi="Open Sans"/>
                <w:bCs/>
                <w:sz w:val="22"/>
                <w:szCs w:val="22"/>
                <w:lang w:val="sr-Latn-RS"/>
              </w:rPr>
              <w:t>Отпадне воде дрвне индустр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Arial-BoldMT;MS Mincho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-BoldMT;MS Mincho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Arial-BoldMT;MS Mincho" w:cs="Open Sans"/>
                <w:bCs/>
                <w:sz w:val="22"/>
                <w:szCs w:val="22"/>
              </w:rPr>
            </w:pPr>
            <w:r>
              <w:rPr>
                <w:rFonts w:eastAsia="Arial-BoldMT;MS Mincho" w:cs="Open Sans" w:ascii="Open Sans" w:hAnsi="Open Sans"/>
                <w:bCs/>
                <w:sz w:val="22"/>
                <w:szCs w:val="22"/>
                <w:lang w:val="sr-Latn-RS"/>
              </w:rPr>
              <w:t>Отпадне воде индустрије папир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Arial-BoldMT;MS Mincho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-BoldMT;MS Mincho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Arial-BoldMT;MS Mincho" w:cs="Open Sans"/>
                <w:bCs/>
                <w:sz w:val="22"/>
                <w:szCs w:val="22"/>
              </w:rPr>
            </w:pPr>
            <w:r>
              <w:rPr>
                <w:rFonts w:eastAsia="Arial-BoldMT;MS Mincho" w:cs="Open Sans" w:ascii="Open Sans" w:hAnsi="Open Sans"/>
                <w:bCs/>
                <w:sz w:val="22"/>
                <w:szCs w:val="22"/>
                <w:lang w:val="sr-Latn-RS"/>
              </w:rPr>
              <w:t>Отпадне воде прехрамбене индустр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Arial-BoldMT;MS Mincho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-BoldMT;MS Mincho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Arial-BoldMT;MS Mincho" w:cs="Open Sans"/>
                <w:bCs/>
                <w:sz w:val="22"/>
                <w:szCs w:val="22"/>
              </w:rPr>
            </w:pPr>
            <w:r>
              <w:rPr>
                <w:rFonts w:eastAsia="Arial-BoldMT;MS Mincho" w:cs="Open Sans" w:ascii="Open Sans" w:hAnsi="Open Sans"/>
                <w:bCs/>
                <w:sz w:val="22"/>
                <w:szCs w:val="22"/>
                <w:lang w:val="sr-Latn-RS"/>
              </w:rPr>
              <w:t>Отпадне воде грађевинске индустрије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Arial-BoldMT;MS Mincho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-BoldMT;MS Mincho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Arial-BoldMT;MS Mincho" w:cs="Open Sans"/>
                <w:bCs/>
                <w:sz w:val="22"/>
                <w:szCs w:val="22"/>
              </w:rPr>
            </w:pPr>
            <w:r>
              <w:rPr>
                <w:rFonts w:eastAsia="Arial-BoldMT;MS Mincho" w:cs="Open Sans" w:ascii="Open Sans" w:hAnsi="Open Sans"/>
                <w:bCs/>
                <w:sz w:val="22"/>
                <w:szCs w:val="22"/>
                <w:lang w:val="sr-Latn-RS"/>
              </w:rPr>
              <w:t>Отпадне воде металско - прерађивачке индустр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Open Sans" w:hAnsi="Open Sans" w:eastAsia="Arial-BoldMT;MS Mincho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-BoldMT;MS Mincho"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eastAsia="Arial-BoldMT;MS Mincho" w:cs="Open Sans"/>
                <w:bCs/>
                <w:sz w:val="22"/>
                <w:szCs w:val="22"/>
              </w:rPr>
            </w:pPr>
            <w:r>
              <w:rPr>
                <w:rFonts w:eastAsia="Arial-BoldMT;MS Mincho" w:cs="Open Sans" w:ascii="Open Sans" w:hAnsi="Open Sans"/>
                <w:bCs/>
                <w:sz w:val="22"/>
                <w:szCs w:val="22"/>
                <w:lang w:val="sr-Latn-RS"/>
              </w:rPr>
              <w:t>Отпадне воде текстилне индустрије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Open Sans" w:hAnsi="Open Sans" w:eastAsia="Calibri" w:cs="Open Sans"/>
                <w:sz w:val="22"/>
                <w:szCs w:val="22"/>
                <w:lang w:val="sr-RS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CS"/>
              </w:rPr>
              <w:t xml:space="preserve">Назив области IV </w:t>
            </w:r>
            <w:r>
              <w:rPr>
                <w:rFonts w:cs="Open Sans" w:ascii="Open Sans" w:hAnsi="Open Sans"/>
                <w:b/>
                <w:sz w:val="22"/>
                <w:szCs w:val="22"/>
                <w:lang w:val="sr-Latn-CS"/>
              </w:rPr>
              <w:t xml:space="preserve">– </w:t>
            </w: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RS"/>
              </w:rPr>
              <w:t>ЗБРИЊАВАЊЕ ЧВРСТОГ ИНДУСТРИЈСКОГ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рсте чврстог 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Одређење индустријског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Технолошки ( производни)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Комунални отпад из идустриј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Посебна категорија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Класификација технолошког (производног) 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Опасан отпад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Кључни број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Карактеризација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Узорковање отпада за одлагањ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Критеријуми за одлагање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Начела управљања отпадом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Индикатори управљања отпадом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cs="Open Sans"/>
                <w:iCs/>
                <w:sz w:val="22"/>
                <w:szCs w:val="22"/>
              </w:rPr>
            </w:pPr>
            <w:r>
              <w:rPr>
                <w:rFonts w:cs="Open Sans" w:ascii="Open Sans" w:hAnsi="Open Sans"/>
                <w:iCs/>
                <w:sz w:val="22"/>
                <w:szCs w:val="22"/>
              </w:rPr>
              <w:t>Одговорност произвођача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Чување опасног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Транспорт опасног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Паковање, утовар и истовар опаснног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Појам збрињавања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/>
            </w:pPr>
            <w:r>
              <w:rPr>
                <w:rFonts w:cs="Open Sans" w:ascii="Open Sans" w:hAnsi="Open Sans"/>
                <w:bCs/>
                <w:iCs/>
                <w:sz w:val="22"/>
                <w:szCs w:val="22"/>
              </w:rPr>
              <w:t>Поновна употреб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i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Рецуклажа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Обрада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Механичко-биолошка обрада (МБО)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Термичка обрада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спаљивање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пиролиза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гасификација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термичку/каталитичку деполимеризацију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сушење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дезинфекцију (стерилизација)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хидрирање,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42" w:hanging="0"/>
              <w:contextualSpacing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друге поступци и комбинације поступака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  <w:lang w:val="sr-Latn-RS"/>
              </w:rPr>
              <w:t>Одлагање отпад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Класификација одлагалишт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sr-Latn-RS"/>
              </w:rPr>
              <w:t>Санитарна одлагалишт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sr-Latn-RS"/>
              </w:rPr>
            </w:r>
          </w:p>
        </w:tc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ind w:left="42" w:hanging="0"/>
              <w:rPr>
                <w:rFonts w:ascii="Open Sans" w:hAnsi="Open Sans" w:cs="Open Sans"/>
                <w:sz w:val="22"/>
                <w:szCs w:val="22"/>
                <w:lang w:val="sr-Latn-RS"/>
              </w:rPr>
            </w:pPr>
            <w:r>
              <w:rPr>
                <w:rFonts w:cs="Open Sans" w:ascii="Open Sans" w:hAnsi="Open Sans"/>
                <w:bCs/>
                <w:sz w:val="22"/>
                <w:szCs w:val="22"/>
              </w:rPr>
              <w:t>Одлаглишта опасног отпада</w:t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sr-CS"/>
        </w:rPr>
      </w:pPr>
      <w:r>
        <w:rPr>
          <w:rFonts w:cs="Open Sans" w:ascii="Open Sans" w:hAnsi="Open Sans"/>
          <w:sz w:val="16"/>
          <w:szCs w:val="16"/>
          <w:lang w:val="sr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YUDutchB">
    <w:altName w:val="Times New Roman"/>
    <w:charset w:val="00"/>
    <w:family w:val="auto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YU;Courier New" w:hAnsi="Times YU;Courier New" w:cs="Times YU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YU;Courier New" w:hAnsi="Times YU;Courier New" w:cs="Times YU;Courier New"/>
    </w:rPr>
  </w:style>
  <w:style w:type="paragraph" w:styleId="Tabletitle">
    <w:name w:val="Table title"/>
    <w:next w:val="Normal"/>
    <w:qFormat/>
    <w:pPr>
      <w:widowControl/>
      <w:overflowPunct w:val="false"/>
      <w:autoSpaceDE w:val="false"/>
      <w:bidi w:val="0"/>
      <w:spacing w:before="240" w:after="120"/>
      <w:textAlignment w:val="baseline"/>
    </w:pPr>
    <w:rPr>
      <w:rFonts w:ascii="YUDutchB;Times New Roman" w:hAnsi="YUDutchB;Times New Roman" w:eastAsia="Times New Roman" w:cs="YUDutchB;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1:00Z</dcterms:created>
  <dc:creator>Goran Ristic</dc:creator>
  <dc:description/>
  <cp:keywords/>
  <dc:language>en-US</dc:language>
  <cp:lastModifiedBy>Nenad</cp:lastModifiedBy>
  <cp:lastPrinted>2018-05-28T07:39:00Z</cp:lastPrinted>
  <dcterms:modified xsi:type="dcterms:W3CDTF">2023-10-18T1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10becce6d5dbdcb5cb02fd132b4bedc75adc511d58d4e0d27e8d040d3b5dde</vt:lpwstr>
  </property>
</Properties>
</file>